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LABORAÇÃO DE ATLAS HISTOLÓGICO VIRTUAL DO SISTEMA TEGUMENTAR </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Patrícia Leandro Bezerra (bolsista)</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Giciane Carvalho Vieira (professora orientadora) </w:t>
      </w:r>
    </w:p>
    <w:p>
      <w:pPr>
        <w:pStyle w:val="SemEspaamento"/>
        <w:spacing w:lineRule="auto" w:line="360"/>
        <w:jc w:val="right"/>
        <w:rPr>
          <w:rFonts w:ascii="Times New Roman" w:hAnsi="Times New Roman" w:cs="Times New Roman"/>
          <w:sz w:val="24"/>
          <w:szCs w:val="24"/>
        </w:rPr>
      </w:pPr>
      <w:r>
        <w:rPr>
          <w:rFonts w:cs="Times New Roman" w:ascii="Times New Roman" w:hAnsi="Times New Roman"/>
          <w:sz w:val="24"/>
          <w:szCs w:val="24"/>
        </w:rPr>
        <w:t>Centro de Ciências da Saúde/ Departamento de Morfologia/ Monitori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atlas de histologia é um instrumento de grande auxílio para o aprendizado extraclasse dos alunos. Ele proporciona a visualização de tecidos, órgãos e células da forma como são vistos ao microscópio óptico. Os objetivos da elaboração do Atlas Histológico Virtual do Sistema Tegumentar foram aperfeiçoar o estudo de histologia dos alunos do Centro de Ciências da Saúde (CCS) da Universidade Federal da Paraíba (UFPB) com imagens das lâminas vistas pelo microscópio óptico durante as aulas práticas e permitir que os alunos sanem suas dúvidas com os professores ou monitores da disciplina, tendo as lâminas em fácil acesso na internet ou impressas.  Foram feitas onze documentações fotográficas de lâminas histológicas do Sistema Tegumentar do acervo do Departamento de Morfologia do CCS/UFPB. Essas imagens foram obtidas ao microscópio óptico (Leica DM750) acoplado a uma câmera digital (Leica DFC295) pelos monitores de Histologia. Em cada imagem histológica, foi inserida uma legenda com todos os dados necessários para a apropriada identificação da imagem e de seus componentes. O resultado mostrou imagens das lâminas do sistema tegumentar em diferentes planos de corte e aumento. Foi possível observar em diferentes lâminas várias partes que compõe o tegumento, o qual é formado pela pele e seus anexos: pelos, unhas, glândulas sebáceas e glândulas sudoríparas. Pode-se concluir que as imagens histológicas do sistema tegumentar comporão um atlas virtual que auxiliará o aluno no seu estudo extraclas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tlas virtual, histologia, sistema tegumen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INTRODUÇÃO</w:t>
      </w:r>
    </w:p>
    <w:p>
      <w:pPr>
        <w:pStyle w:val="Normal"/>
        <w:tabs>
          <w:tab w:val="clear" w:pos="708"/>
          <w:tab w:val="left" w:pos="90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tlas de histologia é um instrumento de grande auxílio para o aprendizado extraclasse dos alunos. Ele proporciona a visualização de tecidos, órgãos e células da forma como são vistos ao microscópio óptico. Pode ser encontrado na forma impressa e também virtual.</w:t>
      </w:r>
    </w:p>
    <w:p>
      <w:pPr>
        <w:pStyle w:val="Normal"/>
        <w:tabs>
          <w:tab w:val="clear" w:pos="708"/>
          <w:tab w:val="left" w:pos="9071" w:leader="none"/>
        </w:tabs>
        <w:spacing w:lineRule="auto" w:line="360" w:before="0" w:after="0"/>
        <w:jc w:val="both"/>
        <w:rPr/>
      </w:pPr>
      <w:r>
        <w:rPr>
          <w:rFonts w:cs="Times New Roman" w:ascii="Times New Roman" w:hAnsi="Times New Roman"/>
          <w:sz w:val="24"/>
          <w:szCs w:val="24"/>
        </w:rPr>
        <w:t>Na atualidade, a internet está sendo cada vez mais utilizada como fonte de estudo por causa de sua facilidade de acesso e variedade de conteúdos. Hoje, há diversos sites que permitem ao aluno visualizar imagens de lâminas histológicas de qualquer tecido em vários cortes e aumentos. O atlas virtual de histologia tem se estabelecido como um importante meio pelo qual os estudantes universitários aprendem a identificar estruturas das lâminas histológicas que, muitas vezes, o tempo em sala de aula não os permite. Dessa forma, os alunos conseguem, pelas figuras, aprender a identificar as diversas estruturas estudadas por causa do maior tempo de observação junto à leitura do livro texto de histologia.</w:t>
      </w:r>
    </w:p>
    <w:p>
      <w:pPr>
        <w:pStyle w:val="Normal"/>
        <w:tabs>
          <w:tab w:val="clear" w:pos="708"/>
          <w:tab w:val="left" w:pos="9071" w:leader="none"/>
        </w:tabs>
        <w:spacing w:lineRule="auto" w:line="360" w:before="0" w:after="0"/>
        <w:jc w:val="both"/>
        <w:rPr/>
      </w:pPr>
      <w:r>
        <w:rPr>
          <w:rFonts w:cs="Times New Roman" w:ascii="Times New Roman" w:hAnsi="Times New Roman"/>
          <w:sz w:val="24"/>
          <w:szCs w:val="24"/>
        </w:rPr>
        <w:t>O sistema tegumentar é constituído pela pele e seus anexos: pelos, unhas, glândulas sebáceas e glândulas sudoríparas. Por sua diversidade de estruturas e quantidade de tecidos, estudar o tegumento exige dos alunos mais tempo para aprender a analisar a lâmina histológica do que o tempo em sala de aula. Assim, o Atlas Histológico Virtual do Sistema Tegumentar facilitará o processo de aprendizagem do aluno universitário.</w:t>
      </w:r>
    </w:p>
    <w:p>
      <w:pPr>
        <w:pStyle w:val="Normal"/>
        <w:tabs>
          <w:tab w:val="clear" w:pos="708"/>
          <w:tab w:val="left" w:pos="90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jc w:val="both"/>
        <w:rPr/>
      </w:pPr>
      <w:r>
        <w:rPr>
          <w:rFonts w:cs="Times New Roman" w:ascii="Times New Roman" w:hAnsi="Times New Roman"/>
          <w:sz w:val="24"/>
          <w:szCs w:val="24"/>
        </w:rPr>
        <w:t xml:space="preserve">Elaborar um atlas virtual do sistema tegumentar para que os estudantes da disciplina de histologia complementem seu estudo extraclasse a partir do livro texto com imagens das lâminas vistas pelo microscópio óptico durante as aulas práticas e sanem suas dúvidas com os professores ou monitores, tendo as lâminas em fácil acesso na internet ou impressa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jc w:val="both"/>
        <w:rPr/>
      </w:pPr>
      <w:r>
        <w:rPr>
          <w:rFonts w:cs="Times New Roman" w:ascii="Times New Roman" w:hAnsi="Times New Roman"/>
          <w:sz w:val="24"/>
          <w:szCs w:val="24"/>
        </w:rPr>
        <w:t>Foram feitas onze documentações fotográficas de lâminas histológicas do sistema tegumentar do acervo do Departamento de Morfologia do Centro de Ciências da Saúde da Universidade Federal da Paraíba. Essas imagens foram obtidas ao microscópio óptico (Leica DM750) acoplado a uma câmera digital (Leica DFC295) pelos monitores de Histologia.</w:t>
      </w:r>
    </w:p>
    <w:p>
      <w:pPr>
        <w:pStyle w:val="Normal"/>
        <w:spacing w:lineRule="auto" w:line="360" w:before="0" w:after="0"/>
        <w:jc w:val="both"/>
        <w:rPr/>
      </w:pPr>
      <w:r>
        <w:rPr>
          <w:rFonts w:cs="Times New Roman" w:ascii="Times New Roman" w:hAnsi="Times New Roman"/>
          <w:sz w:val="24"/>
          <w:szCs w:val="24"/>
        </w:rPr>
        <w:t>Em cada imagem histológica, foram indicados com símbolos os principais componentes do tecido e logo abaixo foi posta uma legenda identificando-os. Foram incluídos também o aumento do microscópio utilizado para a captação da imagem e a coloração da lâm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sa forma, descreveram-se todas as características de cada imagem necessárias para sua apropriada identificação no atlas vir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jc w:val="both"/>
        <w:rPr/>
      </w:pPr>
      <w:r>
        <w:rPr>
          <w:rFonts w:cs="Times New Roman" w:ascii="Times New Roman" w:hAnsi="Times New Roman"/>
          <w:sz w:val="24"/>
          <w:szCs w:val="24"/>
        </w:rPr>
        <w:t>As imagens das lâminas apresentam o sistema tegumentar com suas estruturas em diferentes planos de corte e aumento. O sistema tegumentar é composto pela pele e seus anexos: pelos, unhas, glândulas sebáceas e glândulas sudoríparas. A pele é o maior órgão corporal e tem as funções de proteção, termorregulação, recepção de sensações, excreção de metabólitos e absorção de radiação ultravioleta solar para a produção de vitamina Dɜ. (JUNQUEIRA, 2008). Nas imagens 1 e 2 das lâminas histológicas, pode-se observar a epiderme e a derme de um pele espessa em corte longitudinal. A epiderme, a camada mais superficial da pele, originada do ectoderma é constituída por epitélio estratificado pavimentoso queratinizado e está dividida em cinco camadas: basal, espinhosa, granulosa, lúcida e córnea.  A epiderme é formada em sua maior parte pelos queratinócitos, mas apresenta outros tipos de células que desempenham diferentes funções: melanócitos, células de Langerhans e células de Merkel. A camada basal ou germinativa é constituída por células prismáticas ou cuboides, basófilas, apoiadas sobre a membrana basal que separa a epiderme da derme. A camada espinhosa é formada por células cuboides ou ligeiramente achatadas, núcleo central e citoplasma com curtas expansões, que dão a cada célula um aspecto espinhoso. A camada granulosa é constituída por células poligonais achatadas com núcleo central e citoplasma repleto de grânulos basófilos de querato-hialina. A camada lúcida é formada por uma delgada camada de células achatadas, eosinófilas e translúcidas, em cujos citoplasmas não há núcleos e organelas, mas numerosos filamentos de queratina. A camada córnea, a mais externa, apresenta células achatadas, mortas, sem núcleo e citoplasma carregado de queratina.  (JUNQUEIRA, 2008). A derme, de origem mesodérmica, é a camada de tecido conjuntivo na qual a epiderme se apoia. Na junção dermoepidérmica, existem as papilas dérmicas formadas pelo entrelaçamento entre ambas as camadas. Em algumas papilas dérmicas, estão localizados os corpúsculos de Meissner e o bulbo terminal de Krause ambos mecanorreceptores encapsulados.  A derme apresenta-se dividida em derme papilar e reticular. A derme papilar, mais superficial, é constituída por tecido conjuntivo frouxo rico em delgadas fibras colágenas tipo I e III, fibras elásticas, capilares, plasmócitos, macrófagos, fibroblastos, mastócitos e outras células próprias do tecido conjuntivo. A derme reticular é formada por tecido conjuntivo denso não modelado, sendo mais espessa. Ela contém fibras colágenas tipo I, vasos sanguíneos, linfáticos, nervos, glândulas sudoríparas, glândulas sebáceas, folículos pilosos, terminações nervosas livres e encapsuladas (corpúsculos de Ruffini e de Pacini) (GARTNER, 2007). Na imagem 3, é possível observar o corpúsculo nervoso de Vater-Paccini, em corte transversal, constituído por lamínulas concêntricas em torno de um nervo mielínico ramificado. Esse corpúsculo é um órgão tátil de pressão localizado na hipoderme das regiões palmoplantares. (AZULAY, 2008). Nas imagens 4 e 5, pode-se visualizar um corte longitudinal de pele delgada. A pele delgada reveste a maior parte do corpo e apresenta folículos pilosos e músculos eretores de pelos, os quais não estão presentes na pele espessa, além de possuir glândulas sudoríparas e sebáceas. A epiderme da pele delgada apresenta uma fina camada córnea e não apresenta uma camada lúcida.</w:t>
      </w:r>
      <w:r>
        <w:rPr>
          <w:rFonts w:cs="Times New Roman" w:ascii="Times New Roman" w:hAnsi="Times New Roman"/>
          <w:i/>
          <w:sz w:val="24"/>
          <w:szCs w:val="24"/>
        </w:rPr>
        <w:t xml:space="preserve"> </w:t>
      </w:r>
      <w:r>
        <w:rPr>
          <w:rFonts w:cs="Times New Roman" w:ascii="Times New Roman" w:hAnsi="Times New Roman"/>
          <w:sz w:val="24"/>
          <w:szCs w:val="24"/>
        </w:rPr>
        <w:t xml:space="preserve">(GARTNER, 2007). Na imagem 6, pode-se observar o folículo piloso em corte longitudinal. O folículo piloso é uma invaginação da epiderme que apresenta uma dilatação terminal, o bulbo piloso, em cujo centro se encontra uma papila dérmica. Acima da papila dérmica está uma camada de células da raiz do pelo responsável pela formação da haste do pelo.  Na porção central do pelo, está a medula e ao seu redor encontram-se células mais queratinizadas formando o córtex do pelo. A cutícula do pelo apresenta células fortemente queratinizadas envolvendo o córtex. Mais externamente, encontram-se as bainhas de tecido epitelial interna e externa envolvendo o eixo do pelo. O folículo piloso está envolvido por uma bainha de tecido conjuntivo que está separada da bainha externa pela membrana vítrea. Nas imagens 7, 8 e 9, observam-se os folículos pilosos em corte transversal e glândulas sebáceas a eles associadas. O folículo piloso é visto com a medula, o córtex, a bainha folicular interna, a bainha folicular externa e a membrana vítrea, dispostos concentricamente. A glândula sebácea é uma glândula acinosa holócrina que apresenta um ducto que geralmente desemboca no folículo piloso. Sua secreção está sob controle de hormônios andrógenos e contém principalmente triglicerídeos, ácidos graxos livres, colesterol e ésteres de colesterol. (JUNQUEIRA, 2008). Na imagem 10, observa-se a hipoderme com glândulas sudoríparas. A hipoderme está localizada abaixo da pele e é constituída de lóbulos de lipócitos delimitados por septos de colágeno, vasos sanguíneos, linfáticos e nervos. Os lipócitos, nas preparações usuais com xilol, apresentam grandes vacúolos com núcleo achatado na periferia. Na hipoderme, pode haver variados graus de acúmulo de tecido adiposo no tecido conjuntivo frouxo, constituindo o panículo adiposo responsável por armazenar calorias, proteger o corpo contra traumas e calor, modelar e permitir o deslizamento da pele sobre as estruturas na qual se apoia.  (AZULAY, 2008). A glândula sudorípara pode ser merócrina e apócrina. As glândulas sudoríparas merócrinas estão distribuídas por toda a pele exceto na glande. Elas são tubulosas simples enoveladas e apresentam ductos com duas camadas de epitélio cúbico que se abrem na superfície da pele após atravessar a epiderme. Sua porção secretora, localizada na derme, é composta por células piramidais escuras e claras circundadas por células mioepiteliais. O suor secretado por essas glândulas é um ultrafiltrado do plasma, possuindo função termorreguladora e excretora. As glândulas sudoríparas apócrinas existem em locais específicos do corpo como axilas, regiões perineal, pubiana e mamária. Sua porção secretora está localizada na derme e hipoderme e o seu ducto desemboca num folículo piloso liberando uma secreção pouco viscosa e sem cheiro.  Na imagem 11, pode-se observar a epiderme, derme e hipoderme. Essas três camadas, descritas anteriormente, formam o revestimento de todo o corp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imagens fotografadas a partir de lâminas histológicas do sistema tegumentar do Departamento de Morfologia do CCS/UFPB serão utilizadas para a elaboração de um atlas virtual, em cujas imagens estão identificadas as estruturas e componentes do tegumento. A disponibilidade dessas imagens facilitará a aprendizagem do aluno, pois este poderá estudar com mais detalhes as lâminas vistas em sala de aula e entender o que o livro texto descreve. Além disso, os monitores e professores da disciplina de histologia poderão utilizar as imagens do atlas para explicar a um grupo de alunos o que eles visualizarão nas lâminas ao microscópio óp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lineRule="auto" w:line="360" w:before="0" w:after="0"/>
        <w:jc w:val="both"/>
        <w:rPr/>
      </w:pPr>
      <w:r>
        <w:rPr>
          <w:rFonts w:cs="Times New Roman" w:ascii="Times New Roman" w:hAnsi="Times New Roman"/>
          <w:sz w:val="24"/>
          <w:szCs w:val="24"/>
        </w:rPr>
        <w:t xml:space="preserve">AZULAY, R. D.; AZULAY, D. R. </w:t>
      </w:r>
      <w:r>
        <w:rPr>
          <w:rFonts w:cs="Times New Roman" w:ascii="Times New Roman" w:hAnsi="Times New Roman"/>
          <w:b/>
          <w:sz w:val="24"/>
          <w:szCs w:val="24"/>
        </w:rPr>
        <w:t>Dermatologia</w:t>
      </w:r>
      <w:r>
        <w:rPr>
          <w:rFonts w:cs="Times New Roman" w:ascii="Times New Roman" w:hAnsi="Times New Roman"/>
          <w:sz w:val="24"/>
          <w:szCs w:val="24"/>
        </w:rPr>
        <w:t xml:space="preserve">. 5. ed. Rio de Janeiro: Guanabara Koog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08. </w:t>
      </w:r>
    </w:p>
    <w:p>
      <w:pPr>
        <w:pStyle w:val="Normal"/>
        <w:spacing w:lineRule="auto" w:line="360" w:before="0" w:after="0"/>
        <w:jc w:val="both"/>
        <w:rPr/>
      </w:pPr>
      <w:r>
        <w:rPr>
          <w:rFonts w:cs="Times New Roman" w:ascii="Times New Roman" w:hAnsi="Times New Roman"/>
          <w:sz w:val="24"/>
          <w:szCs w:val="24"/>
        </w:rPr>
        <w:t xml:space="preserve">GARTNER, L. P.; HIATT, J. L. </w:t>
      </w:r>
      <w:r>
        <w:rPr>
          <w:rFonts w:cs="Times New Roman" w:ascii="Times New Roman" w:hAnsi="Times New Roman"/>
          <w:b/>
          <w:sz w:val="24"/>
          <w:szCs w:val="24"/>
        </w:rPr>
        <w:t>Tratado de histologia em cores</w:t>
      </w:r>
      <w:r>
        <w:rPr>
          <w:rFonts w:cs="Times New Roman" w:ascii="Times New Roman" w:hAnsi="Times New Roman"/>
          <w:sz w:val="24"/>
          <w:szCs w:val="24"/>
        </w:rPr>
        <w:t xml:space="preserve">. 3. ed. Rio de Janeiro: Elsevier, 2007. </w:t>
      </w:r>
    </w:p>
    <w:p>
      <w:pPr>
        <w:pStyle w:val="Normal"/>
        <w:spacing w:lineRule="auto" w:line="360" w:before="0" w:after="0"/>
        <w:jc w:val="both"/>
        <w:rPr/>
      </w:pPr>
      <w:r>
        <w:rPr>
          <w:rFonts w:cs="Times New Roman" w:ascii="Times New Roman" w:hAnsi="Times New Roman"/>
          <w:sz w:val="24"/>
          <w:szCs w:val="24"/>
        </w:rPr>
        <w:t>JUNQUEIRA, L. C.; CARNEIRO, J</w:t>
      </w:r>
      <w:r>
        <w:rPr>
          <w:rFonts w:cs="Times New Roman" w:ascii="Times New Roman" w:hAnsi="Times New Roman"/>
          <w:b/>
          <w:sz w:val="24"/>
          <w:szCs w:val="24"/>
        </w:rPr>
        <w:t>. Histologia básica</w:t>
      </w:r>
      <w:r>
        <w:rPr>
          <w:rFonts w:cs="Times New Roman" w:ascii="Times New Roman" w:hAnsi="Times New Roman"/>
          <w:sz w:val="24"/>
          <w:szCs w:val="24"/>
        </w:rPr>
        <w:t xml:space="preserve">. 11. ed. Rio de Janeiro: Guanabara Koogan,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38:00Z</dcterms:created>
  <dc:creator>Paty Leandro</dc:creator>
  <dc:description/>
  <dc:language>en-US</dc:language>
  <cp:lastModifiedBy>Wandrick</cp:lastModifiedBy>
  <dcterms:modified xsi:type="dcterms:W3CDTF">2013-10-30T20:38:00Z</dcterms:modified>
  <cp:revision>2</cp:revision>
  <dc:subject/>
  <dc:title/>
</cp:coreProperties>
</file>